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  <w:gridCol w:w="223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center" w:pos="4520" w:leader="none"/>
              </w:tabs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9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207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-П</w:t>
            </w:r>
          </w:p>
        </w:tc>
      </w:tr>
      <w:tr>
        <w:trPr>
          <w:trHeight w:val="518" w:hRule="atLeast"/>
        </w:trPr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иров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exact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right" w:pos="92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tabs>
          <w:tab w:val="clear" w:pos="709"/>
          <w:tab w:val="righ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 от 24.05.2019 № 263-П</w:t>
      </w:r>
    </w:p>
    <w:p>
      <w:pPr>
        <w:pStyle w:val="Normal"/>
        <w:tabs>
          <w:tab w:val="clear" w:pos="709"/>
          <w:tab w:val="right" w:pos="9214" w:leader="none"/>
        </w:tabs>
        <w:spacing w:lineRule="exact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right" w:pos="92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сти в постановление Правительства Кировской области                     от 24.05.2019 № 263-П «Об утверждении административных регламентов предоставления министерством имущественных отношений                                      и инвестиционной политики Кировской области государственных услуг                   в сфере аренды недвижимого имущества, находящегося в государственной собственности Кировской области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  <w:tab w:val="right" w:pos="92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заголовке к тексту, в пункте 1 постановления и в заголовке прилагаемого Административного регламента предоставления министерством имущественных отношений и инвестиционной политики Кировской области государственной услуги «Предоставление информации об объектах недвижимого имущества, находящихся в государственной собственности Кировской области и предназначенных для сдачи в аренду» слова «министерством имущественных отношений и инвестиционной политики Кировской области» заменить словами «министерством имущественных отношений Кировской области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  <w:tab w:val="right" w:pos="92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инистерством имущественных отношений Кировской области государственной услуги «Предоставление информации об объектах недвижимого имущества, находящихся в государственной собственности Кировской области и предназначенных для сдачи в аренду» (далее – Административный регламент), утвержденный вышеуказанным постановлением, следующие изменения:</w:t>
      </w:r>
    </w:p>
    <w:p>
      <w:pPr>
        <w:pStyle w:val="Normal"/>
        <w:tabs>
          <w:tab w:val="clear" w:pos="709"/>
          <w:tab w:val="left" w:pos="1276" w:leader="none"/>
          <w:tab w:val="right" w:pos="921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2.1. В пунктах 1.1 и 1.3 раздела 1 «Общие положения» слова «министерством имущественных отношений и инвестиционной политики Кировской области» заменить словами «министерством имущественных отношений Кировской области».</w:t>
      </w:r>
    </w:p>
    <w:p>
      <w:pPr>
        <w:pStyle w:val="Normal"/>
        <w:tabs>
          <w:tab w:val="clear" w:pos="709"/>
          <w:tab w:val="left" w:pos="1276" w:leader="none"/>
          <w:tab w:val="right" w:pos="921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2.2. Пункт 2.2.1 подраздела 2.2 раздела 2 «Стандарт предоставления государственной услуги» изложить в следующей редакции:</w:t>
      </w:r>
    </w:p>
    <w:p>
      <w:pPr>
        <w:pStyle w:val="Normal"/>
        <w:tabs>
          <w:tab w:val="clear" w:pos="709"/>
          <w:tab w:val="left" w:pos="1276" w:leader="none"/>
          <w:tab w:val="right" w:pos="921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2.2.1. Государственная услуга предоставляется министерством имущественных отношений Кировской области».</w:t>
      </w:r>
    </w:p>
    <w:p>
      <w:pPr>
        <w:pStyle w:val="Normal"/>
        <w:tabs>
          <w:tab w:val="clear" w:pos="709"/>
          <w:tab w:val="left" w:pos="1276" w:leader="none"/>
          <w:tab w:val="right" w:pos="921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2.3. Внести изменение в приложение к Административному регламенту, заменив слова «В министерство имущественных отношений                   и инвестиционной политики Кировской области» словами «В министерство имущественных отношений Кировской области».</w:t>
      </w:r>
    </w:p>
    <w:p>
      <w:pPr>
        <w:pStyle w:val="Normal"/>
        <w:tabs>
          <w:tab w:val="clear" w:pos="709"/>
          <w:tab w:val="left" w:pos="1276" w:leader="none"/>
          <w:tab w:val="right" w:pos="921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3. В пункте 2 постановления и в заголовке прилагаемого Административного регламента предоставления министерством имущественных отношений и инвестиционной политики Кировской области государственной услуги «Предоставление объектов недвижимого имущества, находящихся в государственной собственности Кировской области, в аренду без проведения торгов» слова «министерством имущественных отношений и инвестиционной политики Кировской области» заменить словами «министерством имущественных отношений Кировской области».</w:t>
      </w:r>
    </w:p>
    <w:p>
      <w:pPr>
        <w:pStyle w:val="Normal"/>
        <w:tabs>
          <w:tab w:val="clear" w:pos="709"/>
          <w:tab w:val="left" w:pos="1276" w:leader="none"/>
          <w:tab w:val="right" w:pos="921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4. Внести в Административный регламент предоставления министерством имущественных отношений Кировской области государственной услуги «Предоставление объектов недвижимого имущества, находящихся в государственной собственности Кировской области, в аренду без проведения торгов» (далее – Административный регламент), утвержденный вышеуказанным постановлением, следующие изменения:</w:t>
      </w:r>
    </w:p>
    <w:p>
      <w:pPr>
        <w:pStyle w:val="Normal"/>
        <w:tabs>
          <w:tab w:val="clear" w:pos="709"/>
          <w:tab w:val="left" w:pos="1276" w:leader="none"/>
          <w:tab w:val="right" w:pos="921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4.1. В пунктах 1.1 и 1.3 раздела 1 «Общие положения» слова «министерством имущественных отношений и инвестиционной политики Кировской области» заменить словами «министерством имущественных отношений Кировской области».</w:t>
      </w:r>
    </w:p>
    <w:p>
      <w:pPr>
        <w:pStyle w:val="Normal"/>
        <w:tabs>
          <w:tab w:val="clear" w:pos="709"/>
          <w:tab w:val="left" w:pos="1276" w:leader="none"/>
          <w:tab w:val="right" w:pos="921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4.2. Пункт 2.2.1 подраздела 2.2 раздела 2 «Стандарт предоставления государственной услуги» изложить в следующей редакции:</w:t>
      </w:r>
    </w:p>
    <w:p>
      <w:pPr>
        <w:pStyle w:val="Normal"/>
        <w:tabs>
          <w:tab w:val="clear" w:pos="709"/>
          <w:tab w:val="left" w:pos="1276" w:leader="none"/>
          <w:tab w:val="right" w:pos="921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2.2.1. Государственная услуга предоставляется министерством имущественных отношений Кировской области».</w:t>
      </w:r>
    </w:p>
    <w:p>
      <w:pPr>
        <w:pStyle w:val="Normal"/>
        <w:tabs>
          <w:tab w:val="clear" w:pos="709"/>
          <w:tab w:val="left" w:pos="1276" w:leader="none"/>
          <w:tab w:val="right" w:pos="921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4.3. Внести изменение в приложение к Административному регламенту, заменив слова «В министерство имущественных отношений                   и инвестиционной политики Кировской области» словами «В министерство имущественных отношений Кировской области».</w:t>
      </w:r>
    </w:p>
    <w:p>
      <w:pPr>
        <w:pStyle w:val="Normal"/>
        <w:tabs>
          <w:tab w:val="clear" w:pos="709"/>
          <w:tab w:val="left" w:pos="1276" w:leader="none"/>
          <w:tab w:val="right" w:pos="921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5. В пункте 3 слова «Министерству имущественных отношений и инвестиционной политики Кировской области» заменить словами «Министерству имущественных отношений Кировской област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right" w:pos="92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276" w:leader="none"/>
          <w:tab w:val="right" w:pos="9214" w:leader="none"/>
        </w:tabs>
        <w:autoSpaceDE w:val="false"/>
        <w:spacing w:lineRule="exact" w:line="60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7797" w:leader="none"/>
          <w:tab w:val="right" w:pos="921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равительства</w:t>
      </w:r>
    </w:p>
    <w:p>
      <w:pPr>
        <w:pStyle w:val="Normal"/>
        <w:tabs>
          <w:tab w:val="clear" w:pos="709"/>
          <w:tab w:val="right" w:pos="1134" w:leader="none"/>
          <w:tab w:val="right" w:pos="9356" w:leader="none"/>
        </w:tabs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й области    А.А. Чур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99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57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253" w:leader="none"/>
        <w:tab w:val="right" w:pos="9355" w:leader="none"/>
      </w:tabs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483870" cy="60134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Even">
    <w:name w:val="Header Even"/>
    <w:basedOn w:val="Style19"/>
    <w:qFormat/>
    <w:pPr>
      <w:pBdr>
        <w:bottom w:val="single" w:sz="4" w:space="1" w:color="4F81BD"/>
      </w:pBdr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44:00Z</dcterms:created>
  <dc:creator>PogudinaAA</dc:creator>
  <dc:description/>
  <cp:keywords/>
  <dc:language>en-US</dc:language>
  <cp:lastModifiedBy>slobodina_ai</cp:lastModifiedBy>
  <cp:lastPrinted>2021-08-16T10:31:00Z</cp:lastPrinted>
  <dcterms:modified xsi:type="dcterms:W3CDTF">2021-09-24T07:49:00Z</dcterms:modified>
  <cp:revision>33</cp:revision>
  <dc:subject/>
  <dc:title/>
</cp:coreProperties>
</file>